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>Дело №2-0788-2902/202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5 года                                                                                    гор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МАО-Югры Байкина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Айсберг» (ООО ПКО «Айсберг») к Степаненко Татьяне Михайловне о взыскании убы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ями 194-198, 233, 235, 237 Гражданского процессуа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Профессиональная коллекторская организация «Айсберг» (ООО ПКО «Айсберг») к Степаненко Татьяне Михайловне (паспорт *) о взыскании убытков по кредитному договору № * от 26.01.2012 года за период с 01.10.2012 г. по 27.01.2014 г. в размере 12 407 рублей 97 коп., а также расходов по уплате государственной пошлины в размере 4 000 рублей, отказать в связи с пропуском срока исковой давности обращения в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                                                                   В.А Байкина</w:t>
      </w:r>
    </w:p>
    <w:sectPr>
      <w:type w:val="nextPage"/>
      <w:pgSz w:w="11906" w:h="16838"/>
      <w:pgMar w:left="1588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